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, uncompress, zcat - compress and exp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 [ -f ] [ -v ] [ -c ] [ -V ] [ -b &lt;bits&gt;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mpress [ -f ] [ -v ] [ -c ] [ -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at [ -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se three executables are exactly the same, simp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tly causing different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 reduces the size of the named files using ad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mpel-Ziv coding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with the extension .Z , while keeping the sam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, access and modification times.  If no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tandard input is compressed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ed files can be restored to their original for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mpress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of 1.16, AmigaUUCP's compress will decompress up to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formats.</w:t>
        <w:tab/>
        <w:t>Default compression is 14 bits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to 16 bits with the '-b 16' option.  The minimum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 bits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f option will force compression of nam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ng an entire directory, even if some of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shrink.  If -f is not given and compress is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eground, the user is prompted as to whether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c option makes compress/uncompress writ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; no files are changed.  The nondestructiv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at is identical to that of uncompress 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 uses the modified Lempel-Ziv algorithm popularized in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ique for High Performance Data Compression", Terry A.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EEE Computer, vol. 17, no. 6 (June 1984), pp. 8-19.</w:t>
        <w:tab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trings in the file are first replaced by 9-bit codes 25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.  When code 512 is reached, the algorithm switches to 10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s and continues to use more bits until the limi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-b flag is reached (default 16).</w:t>
        <w:tab/>
        <w:t>Bits must be between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6.  The default can be changed in the source to allow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e run on a small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the bits limit is attained, compress period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pression ratio.  If it is increasing, compres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use the existing code dictionary.</w:t>
        <w:tab/>
        <w:t>However, i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tio decreases, compress discards the table of sub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uilds it from scratch.  This allows the algorithm to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"block"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that the -b flag is omitted for uncompress, sinc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specified during compression is enco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, along with a magic number to ensure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ompression of random data nor recompression of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mount of compression obtained depends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, the number of bits per code, and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on substrings.  Typically, text such as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glish is reduced by 50-60%.  Compression is gener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than that achieved by Huffman coding (as used in pack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aptive Huffman coding (compact), and takes l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the -v option, a message is printed yielding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duction for 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-V option is specified, the current version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 are printed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normally 0; if the last file is larg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ttempted) compression, the status is 2; if an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ge: compress [-dfvcV] [-b maxbits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 ma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xbits must follow -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: not in compress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specified to uncompres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was compressed by a program that coul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more bits than the compress cod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chine.  Recompress the file with small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: already has .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is assumed to be alread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ame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: filename too long to tack on 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file cannot be compressed because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er than 12 characters.  Re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message does not occur on BS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ond "y" if you want the outpu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ompress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: xx.xx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centage of the input saved by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not a regular file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the input file is not a regular file,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ectory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n(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 file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 savings is achieved by compression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ins vir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